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 ДЛЯ СТУДЕНТОВ 4 КУРСА ПО ФГОС – 3 ОЧНОГО ОТДЕЛЕНИЯ ФАРМАЦЕВТ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ы государственного контроля качества лекарственных средст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работы отдела запасов аптеки, его задачи, документация. Общие правила хранения лекарственных средств. Учет лабораторно-фасовочных работ в аптек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тегории амбулаторных больных, имеющих право на безвозмездное обеспечение лекарственными средствами. Особенности оформления и учета в аптеке таких рецепто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лекарственного обеспечения стационарных больных. Задачи и функции хозрасчетных больничных, межбольничных и госбюджетных аптек. 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Организация рабочего места провизора-технолога по приему рецептов. Общие правила оформления рецептов для амбулаторных больных. Виды рецептурных бланков. Документальное оформление принятых рецептов. Работа с неправильно оформленными рецептам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рентабельности деятельности аптечной организации. Факторы, влияющие на размер прибыли, использование прибыли. Пути повышения рентабельности. 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Структура управления фармацевтической службой. Номенклатура и классификация аптечных организаци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ядок лицензирования фармацевтической деятельност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наличный расчет. Порядок расчета по платежным поручениям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анализа финансово-экономической деятельности в соответствии с выбранными объектами и источниками анализа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инципы расчета показателей по рецептуре в аптечных организац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 «налогоплательщик», «объект налогообложения», «налоговая база», «налоговая ставка», «налоговый период». Законодательство о налогах и сборах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ы внутриаптечного контроля качества лекарственных средств. Характеристика опросного, физического и органолептического контроля при отпуск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наличный расчет. Порядок расчета с чекам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ирование показателей по амбулаторной рецептуре для вновь открываемой аптек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ы внутриаптечного контроля качества лекарственных средств. Характеристика письменного и химического контроля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кредитов. Онкольный креди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 и прогнозирование итоговых показателей деятельности аптечных организа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наличный расчет. Порядок расчета по аккредитив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чень заболеваний, при наличии которых больные имеют право на безвозмездное обеспечение лекарственными средствам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ы затрат и расходов на лечение заболевани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рационный анализ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стоинства и недостатки безналичных расчетов в аптек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чистой прибыл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снабжения аптечных организаций. Структура аптечных складов. Организация приема медицинских товаров на аптечном складе, контроль качества при приемк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ы аптечных кредитов. Срочная ссуда и факторин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ядок отпуска лекарственных средств и изделий медицинского назначения в медицинских организациях. Правила таксировки и учета в аптеках требований накладных. 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Актуальные вопросы развития аптечной службы на современном этапе. Задачи, пути совершенствован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ы рецептурных бланков. Сроки действия и хранени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ы экономического анализа финансово-хозяйственной деятельности аптек, основные методы и способ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онные признаки товарных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этапное планирование товарных запасо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планирования. Основные экономические показател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ртификация изделий медицинского назначения, иммунобиологических препаратов, БАДо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держки обращения. Планирование издержек обращен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зничный товарооборот. Планирование розничного товарооборота для существующей и вновь открываемой аптек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и налогов, принципы налогообложен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ачи и функции аптек, классификация, состав помещений. Наличие самостоятельных отделов. Оформление материальной ответственности. 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Издержки обращения. Понятие и классификац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цензирование. Основные требования по лицензированию фармацевтической деятельностью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чет ценовой эластичности спроса. 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Анализ и планирование показателей по рецептуре для существующей аптек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ы товарных запасов. Источники, учет и планирование. Пути ускорения товарооборачиваемост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ы планирования прибыли. 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Основные правила таксировки рецептов и требований медицинских организаций. Тарифы на изготовление лекарственных средст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ог на доходы физических лиц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едиты. Виды обеспечения кредито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хранения в аптеке лекарственных средств с учетом токсичности. Нормативы запасов. Оформление допуска к работе с наркотическими средствами и психотропными веществам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оформления рецептов на наркотические средства и психотропные вещества списков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ККН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 и планирование оптового товарооборота для существующей аптек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ы аптечных кредитов.  Контокоррентный и онкольный кредит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ы расчета цен на жизненно необходимые и важнейшие лекарственные средств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ог на имущество организации и налог на прибыль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ирование товарных запасов поэтапно.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сновы фармацевтической этики и деонтологии. 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Безналичный расчет, его преимущества и недостатки. 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ая база, регламентирующая организацию контрольно-разрешительной системы обеспечивающей качество лекарственных средств и медицинской техник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ирование. Понятие. Виды плано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оформления рецептов на наркотические средства и психотропные вещества </w:t>
      </w:r>
      <w:r>
        <w:rPr>
          <w:lang w:val="en-US"/>
        </w:rPr>
        <w:t>II</w:t>
      </w:r>
      <w:r>
        <w:rPr/>
        <w:t xml:space="preserve"> списка ПККН. Понятие о норме отпуск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цензионные требования и условия при осуществлении фармацевтической деятельност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оформления и учета в аптеке рецептов для обеспечения граждан, имеющих право на безвозмездное обеспечение лекарственными средствами. Порядок закупа и особенности финансирован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фикация налогов. Транспортные налог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чет ценовой эластичности спроса на лекарственные средства. 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Виды анализа финансово-экономической деятельности аптечного предприятия в зависимости от времени проведения и выполняемых функци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ы планирования товарооборота в аптечных организациях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ирование запасов прочих видов товарно-материальных ценностей. 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Особенности изготовления лекарственных средств, содержащих ядовитые, психотропные вещества и наркотические средства. Организация предметно-количественного учета в аптеках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ы аптечных кредитов. Ипотечный кредит и факторин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диный налог на вмененный нало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ловно-постоянные затраты. Принципы их планирован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рговые наложения. Источники их образования. 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авила оформления рецептов на раствор спирта этилового. Нормы отпуска спирта этилового и спиртосодержащих лекарственных средств. Учет в аптеке спирта этилового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лицензий на фармацевтическую деятельность. Документы для подачи в лицензионную комиссию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ланирование товарооборота по кварталам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оформления рецептов с использованием формы 148 –1/у-88. Понятие о нормах отпуска. Оформление рецептов в случае завышения врачом нормы отпуска лекарственных средст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деятельности контрольно-разрешительной системы обеспечения качества лекарственных средств и медицинской техники. 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Методы операционного анализ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изготовления и оформления к отпуску в аптеке лекарственных средств. Требования санитарного режима к изготовлению лекарственных средств, требующих асептических условий. Организация работы асептического блок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емные средства предприят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«Бизнес план». Внешние и внутренние потребители бизнес-плана. Структура бизнес-план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организации изготовления и контроля качества растворов для инъекций и инфузий. Оценка их качества. 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Особенности изготовления лекарственных средств, содержащих ядовитые и психотропные вещества и наркотические средства. Организация предметно-количественного учета в аптеках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упредительные мероприятия, проводимые в аптеке и направленные на повышение качества лекарственных средст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наличный расчет. Открытие расчетного счет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рентабельности деятельности аптечного учреждения. Факторы, влияющие на размер прибыли, использование прибыли. Пути повышения рентабельности деятельност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 и прогнозирование итоговых показателей деятельности аптечных учреждени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рабочего места провизора-аналитика. Виды внутриаптечного контроля качества лекарственных средств. Перечень лекарственных средств, подлежащих полному химическому контролю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ог рентабельности. Точка безубыточност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рмативно-правовая база, регламентирующая лицензирование фармацевтической деятельност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ловно-переменные затраты. Принципы планирован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ртификация и декларация лекарственных средств, виды сертификато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мешанные затраты. Принципы планирован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оформления рецептов для хронических больных, оформление рецептов на лекарственные средства общего списк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внутриаптечного контроля качества лекарственных средств в аптеке. Организация рабочего места провизора-аналитика, его задачи. Обязательные виды внутриаптечного контроля качеств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ценообразования на лекарственные средства. Виды цен, структура цены. Понятие торговых наложений, их источники, учет, планировани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чники аналитической информац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ядок формирования чистой прибыли.  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Аптечный склад. Структура, функции и документальное оформление движения товар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зготовления и оформления в аптеке лекарственных средств. Пути ускорения изготовления. Требования санитарного режима к изготовлению нестерильных лекарствен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рганизация изготовления и оформления в аптеке лекарственных средств. Пути ускорения изготовления. Требования санитарного режима к изготовлению нестерильных лекарственных средств.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 xml:space="preserve">Упрощенная система налогооблож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ланирование показателей по стационарной рецептуре для вновь открываемой аптеки.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 xml:space="preserve">Правила оформления рецептов на спирт этиловый. Нормы отпуска спирта этилового и спиртосодержащих лекарственных средств. Учет в аптеке спирта этилового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дачи и функции аптек, классификация, состав помещений. Наличие самостоятельных отделов. Оформление материальной ответственн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оварооборачиваемость. Основные понятия. Способы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лог на добавленную стоимость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ланирование поступления товара и товарооборота по группа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езналичный расчет. Виды счетов.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 xml:space="preserve">Понятие «лицензия», «лицензирование», «лицензиат», «соискание лицензий», мероприятия по лицензирова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лассификация розничных аптечных предприятий. Функции.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 xml:space="preserve">Организация лекарственного снабжения аптечных организаций. Особенности хранения и учета товаров на аптечном складе. Порядок отпуска товаров с аптечного склада. Особенности отпуска ядовитых, психотропных веществ и наркотических средст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армацевтическая этика и деонтолог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хема формирования бизнес-пла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Безналичные денежные расчеты, их документальное оформление. Виды банковских счет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нципы организации безналичных расчет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рганизация лекарственного обеспечения стационарных больных. Задачи и функции больничных и межбольничных апте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оварные запасы. Единицы измерения. Классификация по назнач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акторы влияющие на прибыль. Метод операционного рычаг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иды государственного контроля качества лекарственных средств и органы государственного управ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рганизация работы отдела запасов аптеки, его задачи, документация. Правила хранения лекарственных средств. Учет лабораторно-фасовочных работ в апте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1z7">
    <w:name w:val="WW8Num41z7"/>
    <w:qFormat/>
    <w:rPr>
      <w:rFonts w:ascii="Symbol" w:hAnsi="Symbol" w:cs="Symbol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3:00Z</dcterms:created>
  <dc:creator>new_comp</dc:creator>
  <dc:description/>
  <cp:keywords/>
  <dc:language>en-US</dc:language>
  <cp:lastModifiedBy>new_comp</cp:lastModifiedBy>
  <dcterms:modified xsi:type="dcterms:W3CDTF">2015-12-18T09:59:00Z</dcterms:modified>
  <cp:revision>20</cp:revision>
  <dc:subject/>
  <dc:title>ЭКЗАМЕНАЦИОННЫЕ ВОПРОСЫ ДЛЯ СТУДЕНТОВ 4 КУРСА ПО ФГОС ОЧНОГО ОТДЕЛЕНИЯ ФАРМАЦЕВТИЧЕСКОГО ФАКУЛЬТЕТА</dc:title>
</cp:coreProperties>
</file>